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Телефоны ЕДДС муниципальных образований</w:t>
      </w:r>
    </w:p>
    <w:p>
      <w:pPr>
        <w:pStyle w:val="Normal"/>
        <w:spacing w:lineRule="auto" w:line="30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8"/>
        <w:gridCol w:w="1275"/>
        <w:gridCol w:w="2113"/>
      </w:tblGrid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г.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-01-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-01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г. Великие Л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5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-60-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-63-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Бежаницк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21-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21-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Великолукского район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5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-00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довского район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5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Дедовичского район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6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-36-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Дновского район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55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Красногородского район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2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Куньин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5-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Локнян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84-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21-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Невель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5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35-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4-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Новоржевского района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7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Новосокольнического район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38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Опочецкого района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8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43-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Остров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5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-10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алкин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4-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ечорского района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8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31-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6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люсского район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3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орховского района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6-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сковского района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-25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устошкинск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24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ушкиногорского район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6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6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Пыталовского район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33-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ебежского района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4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5-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труго-Красненского район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3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-1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Усвятского района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(8115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-10-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28:00Z</dcterms:created>
  <dc:creator>User</dc:creator>
  <dc:description/>
  <cp:keywords/>
  <dc:language>en-US</dc:language>
  <cp:lastModifiedBy>User</cp:lastModifiedBy>
  <dcterms:modified xsi:type="dcterms:W3CDTF">2015-10-09T14:40:00Z</dcterms:modified>
  <cp:revision>4</cp:revision>
  <dc:subject/>
  <dc:title/>
</cp:coreProperties>
</file>